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КОУ ООШ №12 д.Усть-Ут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___ от «___»__________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МКОУ ООШ№12 д.Усть-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каз №___ от «___»___________ г.</w:t>
            </w:r>
          </w:p>
        </w:tc>
      </w:tr>
    </w:tbl>
    <w:p>
      <w:pPr>
        <w:pStyle w:val="Normal"/>
        <w:ind w:firstLine="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чет о самообследовании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Муниципального казенного общеобразовательного учреждения основной общеобразовательной школы №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Деревни Усть-У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.08.20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ий Таг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год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Общие сведения об образовательной организаци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Полное наименование ОУ: Муниципальное казенное общеобразовательное учреждение основная общеобразовательная школа №12 деревни Усть-Ут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бственником имущества и учредителем Учреждения является муниципальное образование город Нижний Тагил (далее – Учредитель). Функции и полномочия учредителя Учреждения при его создании от имени Администрации города Нижний Тагил осуществляет управление образования Администрации города Нижний Таги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Расположено ОУ по адресу 622982, Свердловская область, Пригородный район, д.Усть-Утка, ул. Советская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ою деятельность на основании Лицензии № 15424 от 07.09.2011 г., выданной Министерством общего и профессионального образования Свердловской области (бессрочная), Свидетельства об аккредитации № 6061 от 08.06.2011 г до 08.06.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ООШ №12 д.Усть-Утка имеет лицензионное право на реал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ЦО №1» разработан и принят Устав, соответствующий концепции развития школы и отражающий цели, интересы, нормы, правила всех участников образовательного процесса. В 2011 году первые классы приступили к реализации ФГОС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школы нормативно поддерживают деятельность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разовательная деятельность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/>
        <w:t>Общая численность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48"/>
        <w:gridCol w:w="2448"/>
        <w:gridCol w:w="244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Style18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/>
        <w:t>Численность учащихся по образовательной программе начального обще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48"/>
        <w:gridCol w:w="2448"/>
        <w:gridCol w:w="244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8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учащихся по образовательной программе основного обще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48"/>
        <w:gridCol w:w="2448"/>
        <w:gridCol w:w="244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18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учащихся по образовательной программе среднего обще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48"/>
        <w:gridCol w:w="2448"/>
        <w:gridCol w:w="244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5"/>
        <w:gridCol w:w="635"/>
        <w:gridCol w:w="707"/>
        <w:gridCol w:w="683"/>
        <w:gridCol w:w="607"/>
        <w:gridCol w:w="688"/>
        <w:gridCol w:w="690"/>
        <w:gridCol w:w="788"/>
        <w:gridCol w:w="721"/>
        <w:gridCol w:w="723"/>
        <w:gridCol w:w="789"/>
        <w:gridCol w:w="6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2</w:t>
            </w:r>
          </w:p>
        </w:tc>
      </w:tr>
    </w:tbl>
    <w:p>
      <w:pPr>
        <w:pStyle w:val="Style18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балл государственной итоговой аттестации выпускников 9 класса по русскому язы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56"/>
        <w:gridCol w:w="2456"/>
        <w:gridCol w:w="245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</w:tbl>
    <w:p>
      <w:pPr>
        <w:pStyle w:val="Style18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балл государственной итоговой аттестации выпускников 9 класса по математ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56"/>
        <w:gridCol w:w="2456"/>
        <w:gridCol w:w="245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8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балл единого государственного экзамена выпускников 11 класса по русскому язы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56"/>
        <w:gridCol w:w="2456"/>
        <w:gridCol w:w="245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балл единого государственного экзамена выпускников 11 класса по математ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56"/>
        <w:gridCol w:w="2456"/>
        <w:gridCol w:w="245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/>
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9"/>
        <w:gridCol w:w="882"/>
        <w:gridCol w:w="940"/>
        <w:gridCol w:w="1389"/>
        <w:gridCol w:w="1030"/>
        <w:gridCol w:w="1033"/>
        <w:gridCol w:w="1465"/>
        <w:gridCol w:w="90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9"/>
        <w:gridCol w:w="882"/>
        <w:gridCol w:w="940"/>
        <w:gridCol w:w="1389"/>
        <w:gridCol w:w="1030"/>
        <w:gridCol w:w="1033"/>
        <w:gridCol w:w="1465"/>
        <w:gridCol w:w="90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9"/>
        <w:gridCol w:w="882"/>
        <w:gridCol w:w="940"/>
        <w:gridCol w:w="1389"/>
        <w:gridCol w:w="1030"/>
        <w:gridCol w:w="1033"/>
        <w:gridCol w:w="1465"/>
        <w:gridCol w:w="90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9"/>
        <w:gridCol w:w="882"/>
        <w:gridCol w:w="940"/>
        <w:gridCol w:w="1389"/>
        <w:gridCol w:w="1030"/>
        <w:gridCol w:w="1033"/>
        <w:gridCol w:w="1465"/>
        <w:gridCol w:w="90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уд. результ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rPr/>
      </w:pPr>
      <w:r>
        <w:rPr/>
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9"/>
        <w:gridCol w:w="894"/>
        <w:gridCol w:w="946"/>
        <w:gridCol w:w="1369"/>
        <w:gridCol w:w="1046"/>
        <w:gridCol w:w="1041"/>
        <w:gridCol w:w="1447"/>
        <w:gridCol w:w="917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и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и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и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9"/>
        <w:gridCol w:w="894"/>
        <w:gridCol w:w="946"/>
        <w:gridCol w:w="1369"/>
        <w:gridCol w:w="1046"/>
        <w:gridCol w:w="1041"/>
        <w:gridCol w:w="1447"/>
        <w:gridCol w:w="917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и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и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и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firstLine="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9"/>
        <w:gridCol w:w="894"/>
        <w:gridCol w:w="946"/>
        <w:gridCol w:w="1369"/>
        <w:gridCol w:w="1046"/>
        <w:gridCol w:w="1042"/>
        <w:gridCol w:w="1447"/>
        <w:gridCol w:w="917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9"/>
        <w:gridCol w:w="894"/>
        <w:gridCol w:w="946"/>
        <w:gridCol w:w="1369"/>
        <w:gridCol w:w="1046"/>
        <w:gridCol w:w="1042"/>
        <w:gridCol w:w="1447"/>
        <w:gridCol w:w="917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06"/>
        <w:gridCol w:w="871"/>
        <w:gridCol w:w="935"/>
        <w:gridCol w:w="1406"/>
        <w:gridCol w:w="1016"/>
        <w:gridCol w:w="1026"/>
        <w:gridCol w:w="1480"/>
        <w:gridCol w:w="893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5"/>
        <w:gridCol w:w="878"/>
        <w:gridCol w:w="938"/>
        <w:gridCol w:w="1394"/>
        <w:gridCol w:w="1025"/>
        <w:gridCol w:w="1031"/>
        <w:gridCol w:w="1470"/>
        <w:gridCol w:w="900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.19.1. </w:t>
      </w:r>
      <w:r>
        <w:rPr/>
        <w:t>Регионального уров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5"/>
        <w:gridCol w:w="878"/>
        <w:gridCol w:w="938"/>
        <w:gridCol w:w="1394"/>
        <w:gridCol w:w="1025"/>
        <w:gridCol w:w="1031"/>
        <w:gridCol w:w="1470"/>
        <w:gridCol w:w="900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.19.2. </w:t>
      </w:r>
      <w:r>
        <w:rPr/>
        <w:t>Федерального уров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5"/>
        <w:gridCol w:w="878"/>
        <w:gridCol w:w="938"/>
        <w:gridCol w:w="1394"/>
        <w:gridCol w:w="1025"/>
        <w:gridCol w:w="1031"/>
        <w:gridCol w:w="1470"/>
        <w:gridCol w:w="900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9.3. Международного уров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5"/>
        <w:gridCol w:w="878"/>
        <w:gridCol w:w="938"/>
        <w:gridCol w:w="1394"/>
        <w:gridCol w:w="1025"/>
        <w:gridCol w:w="1031"/>
        <w:gridCol w:w="1470"/>
        <w:gridCol w:w="900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45"/>
        <w:gridCol w:w="875"/>
        <w:gridCol w:w="938"/>
        <w:gridCol w:w="1414"/>
        <w:gridCol w:w="989"/>
        <w:gridCol w:w="1052"/>
        <w:gridCol w:w="1527"/>
        <w:gridCol w:w="847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обу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обу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обу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учащихся, получающих образование в рамках профильного обучения, в общей численности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6"/>
        <w:gridCol w:w="881"/>
        <w:gridCol w:w="940"/>
        <w:gridCol w:w="1405"/>
        <w:gridCol w:w="996"/>
        <w:gridCol w:w="1056"/>
        <w:gridCol w:w="1520"/>
        <w:gridCol w:w="853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е обу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е обу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2"/>
        <w:gridCol w:w="727"/>
        <w:gridCol w:w="869"/>
        <w:gridCol w:w="1682"/>
        <w:gridCol w:w="806"/>
        <w:gridCol w:w="947"/>
        <w:gridCol w:w="1682"/>
        <w:gridCol w:w="708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обр.технолог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обр.техноло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обр.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учащихся в рамках сетевой формы реализации образовательных программ, в общей численности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07"/>
        <w:gridCol w:w="792"/>
        <w:gridCol w:w="956"/>
        <w:gridCol w:w="1598"/>
        <w:gridCol w:w="792"/>
        <w:gridCol w:w="1080"/>
        <w:gridCol w:w="1466"/>
        <w:gridCol w:w="132"/>
        <w:gridCol w:w="761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</w:t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ая форм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ая форм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ая форм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щая численность педагогических работников, 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48"/>
        <w:gridCol w:w="2448"/>
        <w:gridCol w:w="244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7"/>
        <w:gridCol w:w="897"/>
        <w:gridCol w:w="925"/>
        <w:gridCol w:w="1408"/>
        <w:gridCol w:w="1005"/>
        <w:gridCol w:w="1033"/>
        <w:gridCol w:w="1515"/>
        <w:gridCol w:w="871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7"/>
        <w:gridCol w:w="897"/>
        <w:gridCol w:w="925"/>
        <w:gridCol w:w="1408"/>
        <w:gridCol w:w="1005"/>
        <w:gridCol w:w="1033"/>
        <w:gridCol w:w="1515"/>
        <w:gridCol w:w="871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7"/>
        <w:gridCol w:w="897"/>
        <w:gridCol w:w="925"/>
        <w:gridCol w:w="1408"/>
        <w:gridCol w:w="1005"/>
        <w:gridCol w:w="1033"/>
        <w:gridCol w:w="1515"/>
        <w:gridCol w:w="871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7"/>
        <w:gridCol w:w="897"/>
        <w:gridCol w:w="925"/>
        <w:gridCol w:w="1408"/>
        <w:gridCol w:w="1005"/>
        <w:gridCol w:w="1033"/>
        <w:gridCol w:w="1515"/>
        <w:gridCol w:w="871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20"/>
        <w:gridCol w:w="920"/>
        <w:gridCol w:w="941"/>
        <w:gridCol w:w="1389"/>
        <w:gridCol w:w="1000"/>
        <w:gridCol w:w="1057"/>
        <w:gridCol w:w="1504"/>
        <w:gridCol w:w="855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егори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егори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егори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сша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22"/>
        <w:gridCol w:w="890"/>
        <w:gridCol w:w="945"/>
        <w:gridCol w:w="1391"/>
        <w:gridCol w:w="1008"/>
        <w:gridCol w:w="1062"/>
        <w:gridCol w:w="1507"/>
        <w:gridCol w:w="861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егори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егори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егори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ва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20"/>
        <w:gridCol w:w="920"/>
        <w:gridCol w:w="941"/>
        <w:gridCol w:w="1389"/>
        <w:gridCol w:w="1000"/>
        <w:gridCol w:w="1057"/>
        <w:gridCol w:w="1504"/>
        <w:gridCol w:w="855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егори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егори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егори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1"/>
        <w:gridCol w:w="943"/>
        <w:gridCol w:w="716"/>
        <w:gridCol w:w="1563"/>
        <w:gridCol w:w="1067"/>
        <w:gridCol w:w="1081"/>
        <w:gridCol w:w="1445"/>
        <w:gridCol w:w="912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до 5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до 5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до 5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ыше 30 л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21"/>
        <w:gridCol w:w="936"/>
        <w:gridCol w:w="831"/>
        <w:gridCol w:w="1456"/>
        <w:gridCol w:w="1058"/>
        <w:gridCol w:w="1074"/>
        <w:gridCol w:w="1455"/>
        <w:gridCol w:w="906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свыше 30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свыше 30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свыше 30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педагогических работников в общей численности педагогических работников в возрасте до 30 л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27"/>
        <w:gridCol w:w="932"/>
        <w:gridCol w:w="830"/>
        <w:gridCol w:w="1462"/>
        <w:gridCol w:w="1053"/>
        <w:gridCol w:w="1070"/>
        <w:gridCol w:w="1461"/>
        <w:gridCol w:w="903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о  30 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о  30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о  30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педагогических работников в общей численности педагогических работников в возрасте от 55 л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27"/>
        <w:gridCol w:w="932"/>
        <w:gridCol w:w="830"/>
        <w:gridCol w:w="1462"/>
        <w:gridCol w:w="1053"/>
        <w:gridCol w:w="1070"/>
        <w:gridCol w:w="1461"/>
        <w:gridCol w:w="903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т  55 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т  55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т  5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34"/>
        <w:gridCol w:w="934"/>
        <w:gridCol w:w="830"/>
        <w:gridCol w:w="1470"/>
        <w:gridCol w:w="1025"/>
        <w:gridCol w:w="1072"/>
        <w:gridCol w:w="1469"/>
        <w:gridCol w:w="90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34"/>
        <w:gridCol w:w="934"/>
        <w:gridCol w:w="830"/>
        <w:gridCol w:w="1470"/>
        <w:gridCol w:w="1025"/>
        <w:gridCol w:w="1072"/>
        <w:gridCol w:w="1469"/>
        <w:gridCol w:w="90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фраструктура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/>
      </w:pPr>
      <w:r>
        <w:rPr/>
        <w:t>Количество компьютеров в расчете на одного учащего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447"/>
        <w:gridCol w:w="2447"/>
        <w:gridCol w:w="244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ьютер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9"/>
        <w:gridCol w:w="2449"/>
        <w:gridCol w:w="244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емпляров литерат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личие в образовательной организации системы электронного документообор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55"/>
        <w:gridCol w:w="2455"/>
        <w:gridCol w:w="245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личие читального зала библиотеки, 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55"/>
        <w:gridCol w:w="2455"/>
        <w:gridCol w:w="245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2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 обеспечением возможности работы на стационарных компьютерах или использования переносных компьютер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55"/>
        <w:gridCol w:w="2455"/>
        <w:gridCol w:w="245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2"/>
          <w:numId w:val="4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 медиатек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55"/>
        <w:gridCol w:w="2455"/>
        <w:gridCol w:w="245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2"/>
          <w:numId w:val="4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снащенного средствами сканирования и распознавания текс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55"/>
        <w:gridCol w:w="2455"/>
        <w:gridCol w:w="245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2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ыходом в Интернет с компьютеров, расположенных в помещении библиоте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55"/>
        <w:gridCol w:w="2455"/>
        <w:gridCol w:w="245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2"/>
          <w:numId w:val="4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 контролируемой распечаткой бумажных материал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55"/>
        <w:gridCol w:w="2455"/>
        <w:gridCol w:w="245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00"/>
        <w:gridCol w:w="856"/>
        <w:gridCol w:w="819"/>
        <w:gridCol w:w="1532"/>
        <w:gridCol w:w="999"/>
        <w:gridCol w:w="1038"/>
        <w:gridCol w:w="1532"/>
        <w:gridCol w:w="862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возмож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возмож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возмож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щая площадь помещений, в которых осуществляется образовательная деятельность, в расчете на одного учащего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55"/>
        <w:gridCol w:w="2455"/>
        <w:gridCol w:w="245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трех лет успеваемость обучающихся остается стаби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-2014 учебном году в 9 классе обучалось 2 человека, на «4 и 5» школу закончил 1 человек, это 50% от общей числен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отметить серьезную подготовку обучающихся 9 класса к итоговой аттестации по обязательным предметам – математике и русскому языку, высокую результативность экзаменов. Из данных таблицы видна положительная динамика обученности учащихся как по математике, так и по русскому языку, что объясняется ответственным отношением к подготовке к экзаменам учителей и обучающихся школы. Выпускники успешно выдержали итоговую аттестацию и получили соответствующий документ об образовании и поступили в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атистике, за 3 года, в 2013-2014 учебном году были показаны лучшие результаты по итоговой аттестации. По математике наша школа заняла 2 место в г. Нижний Тагил по успешной сдаче экзамена, и вошла в десяток лучших по сдаче экзамена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.7 % от общей численности педагогов имеют высшее педагогическое образование, 22,3 % - среднее педагогическое. За последние два года ни один из преподавателей не имел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я учителей, прошедших повышение квалификации для работы в соответствии с ФГОС, ведущих учебные часы в начальных классах, составляет 100%. Доля переподготовленных учителей, ведущих учебные часы в основной школе – 3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рганизации образовательного процесса в ОУ имеется 5 кабинетов,  1 спорт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имеет доступ к сети Интернет. Скорость передачи данных составляет 128 Кбит/с. В учреждении имеется 1 компьютерный класс, 13 ПК. Кабинет начальных классов и компьютерный класс оборудованы мультимедийными проекторами, которые задействованы не только на демонстрациях презентаций к урокам, но в первую очередь, для выполнения проектных, творческих, проблемно-поисковых работ. Для информирования об общешкольных мероприятиях, формирования эффективной коммуникативной среды в МКОУ ООШ №12 д.Усть-Утка используются следующие информационные 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ый сайт (http://happyschool12yy.my1.ru/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электронная почта (</w:t>
      </w:r>
      <w:r>
        <w:rPr>
          <w:rFonts w:cs="Times New Roman" w:ascii="Times New Roman" w:hAnsi="Times New Roman"/>
          <w:sz w:val="28"/>
          <w:lang w:val="en-US"/>
        </w:rPr>
        <w:t>ystytka</w:t>
      </w:r>
      <w:r>
        <w:rPr>
          <w:rFonts w:cs="Times New Roman" w:ascii="Times New Roman" w:hAnsi="Times New Roman"/>
          <w:sz w:val="28"/>
        </w:rPr>
        <w:t>@mail.ru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электронный журнал АИС «Сетевой город.Образовани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е ст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оргтехники, грамотное построение системы передачи и хранения данных, выход в сеть позволяет проводить учебный процесс на современном уровне с использованием достаточного количества раздаточного материала, с доступом к информационным материалам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оснащена необходимым количеством учебной и учебно-методическ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самообследования в олимпиадах, смотрах и конкурсах, к сожалению,  у нашей школы нет достижений. В дальнейшем необходимо мотивировать учителей и учащихся  участвовать в подоб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глубленное изучение отдельных предметов, профильное обучение, электронное обучение, обучение с применением дистанционных образовательных технологий Учреждение не осуществ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ового зала и библиотеки с оснащенным читальным залом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модернизировать оборудование для кабинета биологии – приобрести новые микроскопы, модели и мак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Ïðèæàòûé âëåâî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75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46:00Z</dcterms:created>
  <dc:creator>Ошуркова ЕЮ</dc:creator>
  <dc:description/>
  <dc:language>en-US</dc:language>
  <cp:lastModifiedBy>Teacher</cp:lastModifiedBy>
  <dcterms:modified xsi:type="dcterms:W3CDTF">2014-09-01T19:46:00Z</dcterms:modified>
  <cp:revision>2</cp:revision>
  <dc:subject/>
  <dc:title/>
</cp:coreProperties>
</file>